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20 июн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1134-2801/2025 по иску ООО МКК «Аделаида» к Воробьевой Елене Сергеевне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МКК «Аделаида» (ИНН </w:t>
      </w:r>
      <w:r>
        <w:rPr>
          <w:rStyle w:val="CatUserDefinedgrp20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Воробьевой Елене Сергеевне (паспорт </w:t>
      </w:r>
      <w:r>
        <w:rPr>
          <w:rStyle w:val="CatUserDefinedgrp21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Воробьевой Елены Сергеевны в пользу ООО МКК «Аделаида» 46898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31135,33 руб. в счет основного долга по договору займа №0210051981 от 24.04.2024г. за период с 12.09.2024г. по 30.01.2025, 11717,57 руб. – проценты, 45,10 руб. – пени,  4000 руб.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А.В. Худяков</w:t>
      </w:r>
    </w:p>
    <w:p>
      <w:pPr>
        <w:pStyle w:val="Normal"/>
        <w:widowControl w:val="false"/>
        <w:tabs>
          <w:tab w:val="clear" w:pos="720"/>
          <w:tab w:val="left" w:pos="1791" w:leader="none"/>
        </w:tabs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22rplc25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widowControl w:val="false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character" w:styleId="CatUserDefinedgrp22rplc25">
    <w:name w:val="cat-UserDefined grp-2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